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1  апреля  2006  г.</w:t>
        <w:tab/>
        <w:tab/>
        <w:tab/>
        <w:tab/>
        <w:tab/>
        <w:t xml:space="preserve">        №  34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тогах социально-экономического </w:t>
      </w:r>
    </w:p>
    <w:p>
      <w:pPr>
        <w:pStyle w:val="Normal"/>
        <w:rPr/>
      </w:pPr>
      <w:r>
        <w:rPr>
          <w:b/>
          <w:sz w:val="28"/>
        </w:rPr>
        <w:t xml:space="preserve">развития г.Алатырь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0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целях дальнейшего социально-экономического развития города Алатыря, повышения благосостояния населения, в соответствии со ст.8 Устава города Алатыря Чувашской Республи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>1. Информацию начальника управления экономического развития, промышленности, торговли и рыночных отношений Данилина А.А. принять к сведению (согласно приложени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Заместителям главы, начальникам управлений и отделов администрации усилить влияние на социально-экономическое развитие города в соответствии в «Программой социально-экономического развития г.Алатырь на 2003-2006 годы» и в связи с подготовкой к проведению мероприятий, посвященных Дню Чувашской Республики в городе Алатыре 23-25 июня 2006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анил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08 9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rPr>
          <w:bCs/>
          <w:sz w:val="24"/>
        </w:rPr>
      </w:pPr>
      <w:r>
        <w:rPr>
          <w:bCs/>
          <w:sz w:val="24"/>
        </w:rPr>
        <w:t xml:space="preserve">Приложение к постановлению главы города Алатыря </w:t>
      </w:r>
    </w:p>
    <w:p>
      <w:pPr>
        <w:pStyle w:val="Normal"/>
        <w:ind w:left="5245" w:hanging="0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___ от «__» _______ 2006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Heading4"/>
        <w:rPr>
          <w:sz w:val="24"/>
        </w:rPr>
      </w:pPr>
      <w:r>
        <w:rPr>
          <w:sz w:val="24"/>
        </w:rPr>
        <w:t>об итогах социально-экономического развития г.Алатыр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200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Промышленные предприятия города в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квартале 2006 года более активно начали работу по сравнению с соответствующим периодом прошлого го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Объем отгруженных товаров собственного производства по чистым видам экономической деятельности увеличился на 26 %, по производству и распределению электроэнергии, газа, воды – рост составил 36,1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Значительных объемов роста производства добились ОАО «Электроавтомат» (128,4 %), «Завод «Электроприбор» (128,7 %), Механический завод – филиала ОАО «РЖД» (143,6 %), ФГУП «5 Арсенал» (168 %), ООО «СКМ» (130,2 %), «Алатырская бумажная фабрика» (114,3 %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нижение объемов допустили ОАО «АЗНХ» (98,1 %), ООО «Лисма-АЭМЗ» (95,5 %), ЮЛ-34/2 (95 %), ООО «Алатырская обувная фабрика» (49,7 %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овышение объемов производства способствовало улучшению финансового состояния предприятий, прибыль за вычетом убытков составила 15,4 млн. руб. – возросла в 1,7 раза, а в обрабатывающем производстве в 1,9 раз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Доля убыточных предприятий сократилась до 37,5 % (ниже республиканского уровня на 39,7%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Несколько увеличилась численность работающих на крупных и средних предприятиях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Заработная плата увеличилась на 31,2 % (январь-февраль) и составила 5074 рубля. За февраль – 5178,9 рубля (ниже республиканского уровня на 500 руб.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осроченная задолженность сократилась более чем в 2 раза и составила 1,54 млн. рублей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личество малых предприятий сократилось на 2 и составило 97 по сравнению с началом года. Несколько сократилось и количество индивидуальных предпринимателей (1359-1276 человек), однако и объемы производства увеличились в 2,3 раза, а налоговые поступления в местный бюджет от субъектов малого предпринимательства возросли на 11 % (4,9 млн. рублей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Доля налоговых поступлений в местный бюджет составила 26 % собственных доходов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По предварительным данным РУКСА на строительстве железнодорожного вокзала в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квартале 2006 года освоено 30 млн. рублей, на строительстве ФСК – 11 млн. рублей, льготное ипотечное кредитование освоено менее 10 % (315 тыс. рублей из 3287 тыс. рублей)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Общая сумма налоговых поступлений з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квартал увеличилась более чем на 41 % и составила 73,4 млн. рублей, в том числе в федеральный бюджет на 20,3 % (33,3 млн. рублей), в республиканский бюджет на 21,2 % (25,85 млн. рублей), в местный бюджет в 1,4 раза (14,2 млн. рублей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ровень безработицы сократился и составил 1,54 %, количество высвобожденных работников сократилось (на 01.04.2006 г. – 164 человек, на 01.04.2005 года – 178 человек), число вакансий увеличилось до 221 единиц (в 1,43 раза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 xml:space="preserve">Начальник управления экономического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развития, промышленности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торговли, рыночных отношений  </w:t>
        <w:tab/>
        <w:tab/>
        <w:tab/>
        <w:tab/>
        <w:tab/>
        <w:t>А.А. Данилин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9:00Z</dcterms:created>
  <dc:creator>Алексей</dc:creator>
  <dc:description/>
  <dc:language>en-US</dc:language>
  <cp:lastModifiedBy>info1Каляканова</cp:lastModifiedBy>
  <cp:lastPrinted>2006-04-17T16:00:00Z</cp:lastPrinted>
  <dcterms:modified xsi:type="dcterms:W3CDTF">2006-04-27T06:54:00Z</dcterms:modified>
  <cp:revision>3</cp:revision>
  <dc:subject/>
  <dc:title>                                                                             </dc:title>
</cp:coreProperties>
</file>